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339915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8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hr-HR"/>
                                    </w:rPr>
                                    <w:t>Ime i Prezime , adresa i kontakt telefon Korisnika sredst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3.4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hr-HR"/>
                              </w:rPr>
                              <w:t>Ime i Prezime , adresa i kontakt telefon Korisnika sredst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 w:eastAsia="en-US"/>
        </w:rPr>
      </w:pPr>
      <w:r>
        <w:rPr>
          <w:rFonts w:cs="Calibri Light" w:ascii="Calibri Light" w:hAnsi="Calibri Light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854710</wp:posOffset>
            </wp:positionV>
            <wp:extent cx="1263650" cy="1153795"/>
            <wp:effectExtent l="0" t="0" r="0" b="0"/>
            <wp:wrapNone/>
            <wp:docPr id="2" name="fms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ms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widowControl w:val="false"/>
        <w:spacing w:before="0" w:after="80"/>
        <w:jc w:val="right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FONDACIJA ZA MUZIČKE SCENSKE I LIKOVNE UMJETNOSTI </w:t>
      </w:r>
    </w:p>
    <w:p>
      <w:pPr>
        <w:pStyle w:val="Normal"/>
        <w:widowControl w:val="false"/>
        <w:spacing w:before="0" w:after="80"/>
        <w:jc w:val="right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Obala Maka Dizdara 2</w:t>
      </w:r>
    </w:p>
    <w:p>
      <w:pPr>
        <w:pStyle w:val="Normal"/>
        <w:widowControl w:val="false"/>
        <w:spacing w:before="0" w:after="80"/>
        <w:jc w:val="right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71000 Sarajevo </w:t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PREDMET: </w:t>
      </w:r>
    </w:p>
    <w:p>
      <w:pPr>
        <w:pStyle w:val="Normal"/>
        <w:widowControl w:val="false"/>
        <w:spacing w:before="0" w:after="80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Finansijski i narativni izvještaj o namjenskom utrošku sredstava Fondacije za muzičke scenske i likovne umjetnosti pozicije:</w:t>
      </w:r>
      <w:r>
        <w:rPr>
          <w:rFonts w:cs="Calibri Light" w:ascii="Calibri Light" w:hAnsi="Calibri Light"/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 Light" w:hAnsi="Calibri Light" w:cs="Calibri Light"/>
          <w:b/>
          <w:b/>
          <w:bCs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 w:eastAsia="hr-HR"/>
        </w:rPr>
        <w:t>Sufinansiranje iz oblasti muzičkih, scenskih i likovnih umjetnosti - za fizičke osobe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Naziv projekta, programa ili manifestacije za koju se podnosi izvještaj o namjenskom utrošku sredstav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shd w:fill="EDEDED" w:val="clear"/>
          <w:lang w:val="hr-HR"/>
        </w:rPr>
        <w:t>__________________________________________________________________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Datum podnošenja izvještaja: </w:t>
      </w:r>
      <w:r>
        <w:rPr>
          <w:rFonts w:cs="Calibri Light" w:ascii="Calibri Light" w:hAnsi="Calibri Light"/>
          <w:shd w:fill="DBDBDB" w:val="clear"/>
          <w:lang w:val="hr-HR"/>
        </w:rPr>
        <w:t>______________________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shd w:fill="EDEDED" w:val="clear"/>
          <w:lang w:val="hr-HR"/>
        </w:rPr>
        <w:t>_______________________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Potpis Korisnika sredstava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ODACI O SREDSTVIMA KOJA SE PRAVDAJU OVIM IZVJEŠTAJEM: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Broj Ugovora o sufinansiranju kojim su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risniku sredstava doznačena sredstava :</w:t>
      </w:r>
      <w:r>
        <w:rPr>
          <w:rFonts w:cs="Calibri Light" w:ascii="Calibri Light" w:hAnsi="Calibri Light"/>
          <w:b/>
          <w:bCs/>
          <w:sz w:val="22"/>
          <w:szCs w:val="22"/>
          <w:shd w:fill="DBDBDB" w:val="clear"/>
        </w:rPr>
        <w:t>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aziv projekta, programa, manifestacije za </w:t>
      </w:r>
    </w:p>
    <w:p>
      <w:pPr>
        <w:pStyle w:val="Normal"/>
        <w:tabs>
          <w:tab w:val="clear" w:pos="708"/>
          <w:tab w:val="left" w:pos="6585" w:leader="none"/>
        </w:tabs>
        <w:rPr>
          <w:rFonts w:ascii="Calibri Light" w:hAnsi="Calibri Light" w:cs="Calibri Light"/>
          <w:b/>
          <w:b/>
          <w:bCs/>
          <w:sz w:val="22"/>
          <w:szCs w:val="22"/>
          <w:shd w:fill="DBDBDB" w:val="clear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Koju su doznačena sredstva: </w:t>
      </w:r>
      <w:r>
        <w:rPr>
          <w:rFonts w:cs="Calibri Light" w:ascii="Calibri Light" w:hAnsi="Calibri Light"/>
          <w:b/>
          <w:bCs/>
          <w:sz w:val="22"/>
          <w:szCs w:val="22"/>
          <w:shd w:fill="DBDBDB" w:val="clear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shd w:fill="DBDBDB" w:val="clear"/>
        </w:rPr>
      </w:pPr>
      <w:r>
        <w:rPr>
          <w:rFonts w:cs="Calibri Light" w:ascii="Calibri Light" w:hAnsi="Calibri Light"/>
          <w:b/>
          <w:bCs/>
          <w:sz w:val="22"/>
          <w:szCs w:val="22"/>
          <w:shd w:fill="DBDBDB" w:val="clear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shd w:fill="DBDBDB" w:val="clear"/>
        </w:rPr>
      </w:pPr>
      <w:r>
        <w:rPr>
          <w:rFonts w:cs="Calibri Light" w:ascii="Calibri Light" w:hAnsi="Calibri Light"/>
          <w:b/>
          <w:bCs/>
          <w:sz w:val="22"/>
          <w:szCs w:val="22"/>
          <w:shd w:fill="DBDBDB" w:val="clear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Iznos odobrenih sredstava iz Ugovora o sufinansiranju </w:t>
      </w:r>
      <w:r>
        <w:rPr>
          <w:rFonts w:cs="Calibri Light" w:ascii="Calibri Light" w:hAnsi="Calibri Light"/>
          <w:b/>
          <w:bCs/>
          <w:sz w:val="22"/>
          <w:szCs w:val="22"/>
          <w:shd w:fill="FFFFFF" w:val="clear"/>
        </w:rPr>
        <w:t>:</w:t>
      </w:r>
      <w:r>
        <w:rPr>
          <w:rFonts w:cs="Calibri Light" w:ascii="Calibri Light" w:hAnsi="Calibri Light"/>
          <w:b/>
          <w:bCs/>
          <w:sz w:val="22"/>
          <w:szCs w:val="22"/>
          <w:shd w:fill="DBDBDB" w:val="clear"/>
        </w:rPr>
        <w:t>__________________________KM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jektni troškovi UKUPNOG BUDŽETA PROJEKTA kojim je Korisnik sredstava aplicirao na Konkurs za odabir korisnika sredstava Fondacije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( KAKO JE NAPISANO U APLIKACIJSKOM OBRASCU/KAKO STE PLANIRALI) 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410"/>
        <w:gridCol w:w="1493"/>
      </w:tblGrid>
      <w:tr>
        <w:trPr>
          <w:trHeight w:val="567" w:hRule="exac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Myriad Pro" w:ascii="Calibri" w:hAnsi="Calibri"/>
                <w:bCs/>
                <w:smallCaps/>
                <w:color w:val="000000"/>
                <w:sz w:val="20"/>
                <w:szCs w:val="20"/>
              </w:rPr>
              <w:t xml:space="preserve">Projektni troškovi    SVI IZVORI FINANSIRANJA   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ed.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Opis troškova po stavk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IZVOR FINANSIRANJA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>Iznos u KM</w:t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>UKUPAN BUDŽET PROJEKTA 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PECIFIKACIJA TROŠKOVA IZMIRENIH IZ SREDSTAVA DODJELJENIH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  <w:t>PO UGOVORU  O DODJELI SREDSTAV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eastAsia="Calibri Light" w:cs="Calibri Light" w:ascii="Calibri Light" w:hAnsi="Calibri Light"/>
          <w:b/>
          <w:bCs/>
          <w:color w:val="FF0000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FONDACIJE ZA MUZIČKE SCENSKE I LIKOVNE UMJETNOST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KAKO JE PROJEKAT REALIZOVAN)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23"/>
        <w:gridCol w:w="2769"/>
      </w:tblGrid>
      <w:tr>
        <w:trPr>
          <w:trHeight w:val="567" w:hRule="exac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Calibri" w:hAnsi="Calibri"/>
                <w:b/>
                <w:smallCaps/>
                <w:color w:val="000000"/>
                <w:sz w:val="20"/>
                <w:szCs w:val="20"/>
              </w:rPr>
              <w:t xml:space="preserve">SPECIFIKACIJA  TROŠKOVA : </w:t>
            </w:r>
            <w:r>
              <w:rPr>
                <w:rFonts w:cs="Myriad Pro" w:ascii="Calibri" w:hAnsi="Calibri"/>
                <w:b/>
                <w:smallCaps/>
                <w:color w:val="FF0000"/>
                <w:sz w:val="20"/>
                <w:szCs w:val="20"/>
              </w:rPr>
              <w:t>IZVOR FINANSIRANJA FONDACIJA ZA MUZIČKE SCENSKE I LIKOVNE UMJETNOSTI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ed. broj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Opis troškova po stavkam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>Iznos u KM</w:t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 xml:space="preserve">UKUPAN IZNOS DODJELJENIH SREDSTAVA PO Ugovoru o dodjeli sredstava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>Fondacije za muzičke scenske i likovne umjetnosti  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Calibri Light" w:hAnsi="Calibri Light" w:cs="Calibri Light"/>
          <w:b/>
          <w:b/>
          <w:bCs/>
          <w:color w:val="FF0000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lang w:val="hr-HR"/>
        </w:rPr>
        <w:t>OBAVEZNO UZ SPECIFIKACIJU TROŠKOVA izmirenih iz sredstava FONDACIJE ZA MUZIČKU SCENSKU I LIKOVNU UMJETNOST u prilogu ovog izvještaja dostaviti: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DOKAZE O IZMIRENIM OBAVEZAMA VEZANO ZA TABELU IZNAD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hr-HR"/>
        </w:rPr>
      </w:pPr>
      <w:r>
        <w:rPr>
          <w:rFonts w:cs="Calibri Light" w:ascii="Calibri Light" w:hAnsi="Calibri Light"/>
          <w:color w:val="FF0000"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hr-HR"/>
        </w:rPr>
      </w:pPr>
      <w:r>
        <w:rPr>
          <w:rFonts w:cs="Calibri Light" w:ascii="Calibri Light" w:hAnsi="Calibri Light"/>
          <w:color w:val="FF0000"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NARATIVNI IZVJEŠTAJ ZA PORJEKAT, PROGRAM ILI MANIFESTACIJU  </w:t>
      </w:r>
    </w:p>
    <w:p>
      <w:pPr>
        <w:pStyle w:val="Normal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autoSpaceDE w:val="false"/>
        <w:spacing w:before="0" w:after="80"/>
        <w:jc w:val="both"/>
        <w:rPr>
          <w:rFonts w:ascii="Calibri Light" w:hAnsi="Calibri Light" w:cs="Calibri Light"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 w:eastAsia="hr-HR"/>
        </w:rPr>
        <w:t>Narativni izvještaj</w:t>
      </w:r>
      <w:r>
        <w:rPr>
          <w:rFonts w:cs="Calibri Light" w:ascii="Calibri Light" w:hAnsi="Calibri Light"/>
          <w:sz w:val="22"/>
          <w:szCs w:val="22"/>
          <w:lang w:val="hr-HR" w:eastAsia="hr-HR"/>
        </w:rPr>
        <w:t xml:space="preserve"> sadrži opis provedbe projekta za koji su dodijeljena sredstva, datum(e) izvršenja projekta i lokacije na kojima je projekt proveden. Narativni izvještaj treba biti potpisan .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lang w:val="hr-HR"/>
        </w:rPr>
        <w:t xml:space="preserve">OBAVEZNO UZ NARATIVNI IZVJEŠTAJ DOSTAVITI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fotodokumentacija koja se odnosi na provedbu projekta odnosno projektnih aktivnost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  <w:lang w:val="hr-HR" w:eastAsia="hr-HR"/>
        </w:rPr>
      </w:pPr>
      <w:r>
        <w:rPr>
          <w:rFonts w:eastAsia="Calibri Light" w:cs="Calibri Light" w:ascii="Calibri Light" w:hAnsi="Calibri Light"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promotivni materijali i prilozi iz medija koji se odnose na projek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  <w:lang w:val="hr-HR" w:eastAsia="hr-HR"/>
        </w:rPr>
      </w:pPr>
      <w:r>
        <w:rPr>
          <w:rFonts w:eastAsia="Calibri Light" w:cs="Calibri Light" w:ascii="Calibri Light" w:hAnsi="Calibri Light"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sav tiskani materijal nastao u okviru provedbe projekta (katalozi, afiše, pozivnice, plakati, knjige, monografije, video materijal i sl.)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/>
        <w:bCs/>
        <w:caps/>
        <w:sz w:val="20"/>
        <w:szCs w:val="20"/>
      </w:rPr>
      <w:t xml:space="preserve">FONDACIJA ZA MUZIČKE SCENSKE I LIKOVNE UMJETNOSTI  OBRAZAC ZA PODNOŠENJE FINANSIJSKOG I NARATIVNOG IZVJEŠTAJA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4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5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0:00Z</dcterms:created>
  <dc:creator>dijana.dean</dc:creator>
  <dc:description/>
  <cp:keywords/>
  <dc:language>en-US</dc:language>
  <cp:lastModifiedBy>Microsoft Office User</cp:lastModifiedBy>
  <cp:lastPrinted>2013-07-04T21:36:00Z</cp:lastPrinted>
  <dcterms:modified xsi:type="dcterms:W3CDTF">2023-08-30T12:16:00Z</dcterms:modified>
  <cp:revision>4</cp:revision>
  <dc:subject/>
  <dc:title>FONDACIJA ZA MUZIČKE SCENSKE I LIKOVNE UMJETNOSTI  OBRAZAC ZA PODNOŠENJE FINANSIJSKOG I NARATIVNOG IZVJEŠTAJA</dc:title>
</cp:coreProperties>
</file>